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учреждение Брянской области «Комплексный центр социального обслуживания населения Брасовского района» проводит социологический опрос, направленный на изучение качества оказания социальных услуг. Для этого просим Вас ответить на вопросы анкеты.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  <w:gridCol w:w="2483"/>
        <w:gridCol w:w="481"/>
      </w:tblGrid>
      <w:tr>
        <w:trPr>
          <w:trHeight w:val="251" w:hRule="atLeast"/>
        </w:trPr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При посещении организации  обращались ли Вы к информации о её деятельности, размещенной на информационных стендах в помещениях?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Удовлетворены ли 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крытостью, полнотой и доступностью информации о деятельности организации, размещенной на информационных стендах в помещении?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val="ru-RU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" w:hRule="atLeast"/>
        </w:trPr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Пользовались ли Вы официальным сайтом организации, чтобы получить информацию о её деятельности?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Удовлетворены ли 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крытостью, полнотой и доступностью информации о деятельности организации, размещенной на её официальном сайте в информационно-телекоммуникационной сети «Интернет»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val="ru-RU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Своевременно ли Вам была предоставлена услуга в организации, в которую Вы обратилис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соответствии со временем записи на прием к специалисту (консультацию), со сроками, установленными индивидуальной программой предоставления социальных услуг)?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. Удовлетворены ли Вы комфортностью условий предоставления услуг в организ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комфортной зоны отдыха; наличие и понятность навигации в помещении; наличие и доступность питьевой воды в помещении; наличие и доступность санитарно-гигиенических помещений; удовлетворительное санитарное состояние помещений; транспортная доступность организации (наличие общественного транспорта, парковки); доступность получения услуги (по телефону, на официальном сайте организации) и прочие услови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val="ru-RU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6" w:hRule="atLeast"/>
        </w:trPr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US"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 Имеете ли Вы (или лицо, представителем которого Вы являетесь) установленную группу инвалидности?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 Удовлетворены ли Вы доступностью предоставления услуг для инвалидов в организации?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val="ru-RU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 Удовлетворены ли Вы 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ожелательностью и вежливостью работников, обеспечивающих первичный контакт с посетителями и информирование об услугах при непосредственном обращени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вахтеры  и прочие работник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7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val="ru-RU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1" w:hRule="atLeast"/>
        </w:trPr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 Удовлетворены ли Вы 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ожелательностью и вежливостью работ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беспечивающих непосредственное оказание услуги при обращении?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vMerge w:val="continue"/>
            <w:tcBorders/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val="ru-RU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932" w:type="dxa"/>
            <w:tcBorders/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1. Пользовались ли Вы какими-либо дистанционными способами взаимодействия с  организацие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елефон, электронная почта, электронный сервис (форма для подачи электронного обращения (жалобы, предложения), получение консультации по оказываемым услугам), раздел «Часто задаваемые вопросы», анкета для опроса граждан на сайте и прочи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tcBorders/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 Удовлетворены ли Вы 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ожелательностью и вежливостью работ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с которыми взаимодействовали в дистанционной форм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телефону, по электронной почте, с помощью электронных сервисов (для подачи электронного обращения (жалобы, предложения), получения консультации по оказываемым услугам) и в прочих дистанционных формах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val="ru-RU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Готовы ли Вы рекомендовать данну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дственникам и знакомым (или могли бы Вы его рекомендовать, если бы бы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змож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бора)?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val="ru-RU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 Удовлетворены ли Вы организационными условиями предоставления услуг (графиком работы организа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вигацией внутри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личие информационных табличек, указателей, сигнальных табло, инфоматов и прочие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val="ru-RU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. Удовлетворены ли Вы в целом условиями оказания услуг в организации социального обслуживания?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val="ru-RU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10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Ваши предложения по улучшению условий оказания услуг в да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го обслужи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общите, пожалуйста, некоторые сведения о себе: </w:t>
            </w:r>
          </w:p>
        </w:tc>
      </w:tr>
      <w:tr>
        <w:trPr/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. Ваш п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12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жско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120" w:after="0"/>
              <w:ind w:left="0" w:hanging="0"/>
              <w:contextualSpacing/>
              <w:jc w:val="right"/>
              <w:rPr>
                <w:lang w:val="ru-RU" w:eastAsia="ru-RU"/>
              </w:rPr>
            </w:pPr>
            <w:r>
              <w:rPr>
                <w:lang w:eastAsia="ru-RU"/>
              </w:rPr>
              <w:t xml:space="preserve">Женский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10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. Ваш возраст __________  (укажите сколько  Вам полных лет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Благодарим Вас за участие в опросе!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0" w:gutter="0" w:header="426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1">
    <w:name w:val="Цветной список - Акцент 1 Знак1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Табл2 Знак"/>
    <w:qFormat/>
    <w:rPr>
      <w:rFonts w:ascii="Times New Roman CYR;Times New Roman" w:hAnsi="Times New Roman CYR;Times New Roman" w:eastAsia="Times New Roman" w:cs="Times New Roman"/>
    </w:rPr>
  </w:style>
  <w:style w:type="character" w:styleId="1">
    <w:name w:val="Цветной список - Акцент 1 Знак"/>
    <w:qFormat/>
    <w:rPr>
      <w:rFonts w:ascii="Times New Roman CYR;Times New Roman" w:hAnsi="Times New Roman CYR;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Цветной список - Акцент 1"/>
    <w:basedOn w:val="Normal"/>
    <w:qFormat/>
    <w:pPr>
      <w:numPr>
        <w:ilvl w:val="0"/>
        <w:numId w:val="3"/>
      </w:numPr>
      <w:spacing w:lineRule="auto" w:line="240" w:before="120" w:after="24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Табл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;Times New Roman" w:hAnsi="Times New Roman CYR;Times New Roman" w:eastAsia="Times New Roman" w:cs="Times New Roman CYR;Times New Roman"/>
      <w:sz w:val="20"/>
      <w:szCs w:val="20"/>
    </w:rPr>
  </w:style>
  <w:style w:type="paragraph" w:styleId="111">
    <w:name w:val="Цветной список - Акцент 1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autoSpaceDE w:val="false"/>
      <w:spacing w:lineRule="auto" w:line="240" w:before="120" w:after="60"/>
      <w:jc w:val="both"/>
    </w:pPr>
    <w:rPr>
      <w:rFonts w:ascii="Times New Roman CYR;Times New Roman" w:hAnsi="Times New Roman CYR;Times New Roman" w:eastAsia="Times New Roman" w:cs="Times New Roman CYR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4:00Z</dcterms:created>
  <dc:creator>Боковикова Наталья Андреевна</dc:creator>
  <dc:description/>
  <dc:language>en-US</dc:language>
  <cp:lastModifiedBy>User</cp:lastModifiedBy>
  <cp:lastPrinted>2022-12-02T21:19:00Z</cp:lastPrinted>
  <dcterms:modified xsi:type="dcterms:W3CDTF">2024-10-10T14:01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0675437144970B739FF3043A57786_12</vt:lpwstr>
  </property>
  <property fmtid="{D5CDD505-2E9C-101B-9397-08002B2CF9AE}" pid="3" name="KSOProductBuildVer">
    <vt:lpwstr>1049-12.2.0.18283</vt:lpwstr>
  </property>
</Properties>
</file>